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rocchia “Maria SS. Delle Grazie”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Comitato Feste Madonna della Montagna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zione Culturale  “Nuova  Aracne”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URIANOVA (RC) DAL 29 Agosto al 09 Settembre 2017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All’Associazione Culturale  “Nuova  Aracne”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TAURIANOVA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Taurianova in Via _______________________________________________n.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n. ________________________________ Cell. N. 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 concorso  </w:t>
      </w:r>
      <w:r>
        <w:rPr>
          <w:rFonts w:cs="Times New Roman" w:ascii="Times New Roman" w:hAnsi="Times New Roman"/>
          <w:b/>
          <w:sz w:val="24"/>
          <w:szCs w:val="24"/>
        </w:rPr>
        <w:t>”UNA  STELLA  PER …  MARIA”,</w:t>
      </w:r>
      <w:r>
        <w:rPr>
          <w:rFonts w:cs="Times New Roman" w:ascii="Times New Roman" w:hAnsi="Times New Roman"/>
          <w:sz w:val="24"/>
          <w:szCs w:val="24"/>
        </w:rPr>
        <w:t xml:space="preserve"> indetto da codesta Associazione in occasione della Festa Patronale in onore della Madonna della Montagna, che avrà luogo dal 29 Agosto al 09 Settembre 2017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presente che la Stella verrà esposta in Via ________________________________________ n. 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chiara di aver letto il regolamento del Concorso e di accettarne tutte le norme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rianova, 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Type Md BT">
    <w:altName w:val="Century Schoolbook"/>
    <w:charset w:val="00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AmerType Md BT;Century Schoolbook" w:hAnsi="AmerType Md BT;Century Schoolbook" w:eastAsia="Times New Roman" w:cs="AmerType Md BT;Century Schoolbook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0" w:after="0"/>
      <w:jc w:val="center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AmerType Md BT;Century Schoolbook" w:hAnsi="AmerType Md BT;Century Schoolbook" w:cs="AmerType Md BT;Century Schoolbook"/>
      <w:sz w:val="56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lang w:val="it-IT" w:bidi="ar-SA"/>
    </w:rPr>
  </w:style>
  <w:style w:type="character" w:styleId="SottotitoloCarattere">
    <w:name w:val="Sottotitolo Carattere"/>
    <w:qFormat/>
    <w:rPr>
      <w:rFonts w:ascii="Agency FB" w:hAnsi="Agency FB" w:cs="Agency FB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gency FB" w:hAnsi="Agency FB" w:eastAsia="Times New Roman" w:cs="Agency FB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0:00Z</dcterms:created>
  <dc:creator>a</dc:creator>
  <dc:description/>
  <cp:keywords/>
  <dc:language>en-US</dc:language>
  <cp:lastModifiedBy>SURACE</cp:lastModifiedBy>
  <dcterms:modified xsi:type="dcterms:W3CDTF">2017-08-24T07:07:00Z</dcterms:modified>
  <cp:revision>7</cp:revision>
  <dc:subject/>
  <dc:title>CITTA’  DI  TAURIANOVA</dc:title>
</cp:coreProperties>
</file>