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 xml:space="preserve">COMUNE DI TAURIANOVA </w:t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>Piazza della Libertà n. 1</w:t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>89029 - TAURIANOVA (RC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GGETTO: Richiesta di riduzione e di rimborso del canone idrico – Anno 2022/202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 sottoscritto/a ………………………………..………… nato/a a …………………………………………..……………………… il ………………………………….. e residente in via ……………………..…………… del Comune di Taurianova ……………………….………………………………, Codice Fiscale: …………………………………………………………… e titolare della Fornitura di Acqua Pubblica n° ………………………..……………………………….. con la presente:</w:t>
      </w:r>
    </w:p>
    <w:p>
      <w:pPr>
        <w:pStyle w:val="Normal"/>
        <w:spacing w:before="0" w:after="120"/>
        <w:jc w:val="both"/>
        <w:rPr/>
      </w:pPr>
      <w:r>
        <w:rPr/>
        <w:t>PREMESSO CH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data 26/07/2022 l’ASP di Reggio Calabria “</w:t>
      </w:r>
      <w:r>
        <w:rPr>
          <w:i/>
          <w:iCs/>
        </w:rPr>
        <w:t>Servizi di Igiene degli Alimenti e Nutrizione</w:t>
      </w:r>
      <w:r>
        <w:rPr/>
        <w:t>” ha provveduto a comunicare al Comune di Taurianova, con nota prot. n. 16959, la presenza all’interno delle acque pubbliche dello stesso Comune, a seguito di analisi batteriologiche effettuate sull’acqua, di parametri fuori norma (</w:t>
      </w:r>
      <w:r>
        <w:rPr>
          <w:i/>
          <w:iCs/>
        </w:rPr>
        <w:t>ai sensi del D.Lgs n. 31/2001</w:t>
      </w:r>
      <w:r>
        <w:rPr/>
        <w:t>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data 27/07/2022 dalla pagina ufficiale social del Comune di Taurianova, pur essendo l’ente già a conoscenza della non potabilità dell’acqua, si provvedeva ad informare i cittadini che le fontane pubbliche sarebbero state chiuse per far fronte alla carenza idrica trascurando, pertanto, la gravità delle reale situ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olo il 19/08/2022, circa un mese dopo dalla comunicazione dell’ASP, l’Amministrazione Comunale ha provveduto ad emettere una Ordinanza (</w:t>
      </w:r>
      <w:r>
        <w:rPr>
          <w:i/>
          <w:iCs/>
        </w:rPr>
        <w:t>n. 61 del 19/08/2022</w:t>
      </w:r>
      <w:r>
        <w:rPr/>
        <w:t>) di non potabilità delle acque pubbliche e quindi la restrizione all’utilizz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Sindaco, nella qualità di Responsabile della Salute Pubblica, non si è attivato immediatamente, per come di propria competenza, a tutelare la popolazione e porre rimedio alla situazione omettendo per circa un mese atti di ufficio (</w:t>
      </w:r>
      <w:r>
        <w:rPr>
          <w:i/>
          <w:iCs/>
        </w:rPr>
        <w:t>articolo 328 C.p.</w:t>
      </w:r>
      <w:r>
        <w:rPr/>
        <w:t>);</w:t>
      </w:r>
    </w:p>
    <w:p>
      <w:pPr>
        <w:pStyle w:val="Paragrafoelenco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/>
      </w:pPr>
      <w:r>
        <w:rPr/>
        <w:t>ha omesso indebitamente sia di ordinare la sospensione della distribuzione dell’acqua sia di adottare i necessari provvedimenti cautelari, contingibili ed urgenti proposti dalle norme in materia da garantire la salute pubblica e prevenire il possibile insorgere di malattie;</w:t>
      </w:r>
    </w:p>
    <w:p>
      <w:pPr>
        <w:pStyle w:val="Normal"/>
        <w:spacing w:before="0" w:after="120"/>
        <w:jc w:val="both"/>
        <w:rPr/>
      </w:pPr>
      <w:r>
        <w:rPr/>
        <w:t>CONSIDERATO CH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ono trascorsi già 15 (</w:t>
      </w:r>
      <w:r>
        <w:rPr>
          <w:i/>
        </w:rPr>
        <w:t>quindici</w:t>
      </w:r>
      <w:r>
        <w:rPr/>
        <w:t>) mesi dal momento che l’acqua nel Comune di Taurianova risulta non potabi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’acqua che viene fornita dal Comune di Taurianova dovrebbe essere sicura e soprattutto anche potabi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econdo la giurisprudenza, se un Comune o un Ente gestore forniscono acqua non potabile in casa, questi sono da considerarsi inadempien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e l’acqua che scorre dal rubinetto delle abitazioni risulta non potabile si ha diritto ad una </w:t>
      </w:r>
      <w:hyperlink r:id="rId2" w:tgtFrame="_blank">
        <w:r>
          <w:rPr>
            <w:rStyle w:val="InternetLink"/>
          </w:rPr>
          <w:t>riduzione del canone</w:t>
        </w:r>
      </w:hyperlink>
      <w:r>
        <w:rPr/>
        <w:t> e al risarcimento acqua non potabi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quanto sopra è confermato dalla sentenza n. 2182/2016 della Cassazione che afferma che sarà il gestore dell’acquedotto ad essere responsabile nel caso di erogazione di acqua non potabi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la riduzione del corrispettivo dovuto per il consumo può arrivare fino al 50% del canone previsto;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ER QUANTO SOPRA INVITA IL COMUNE DI TAURIANOV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 rimborsare al sottoscritto la somma di € ……………………….. (euro ……………………………………………………………………………………….) per l’anno 2022 (pari al 50% del totale per i mesi agosto/dicembre);</w:t>
      </w:r>
    </w:p>
    <w:p>
      <w:pPr>
        <w:pStyle w:val="Paragrafoelenco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a rimborsare/ridurre al sottoscritto la Somma di € ……………………….. (euro ……………………………………………………………………………………….) per l’anno 2023 (pari al 50% del totale di tutto l’anno 2023).</w:t>
      </w:r>
    </w:p>
    <w:p>
      <w:pPr>
        <w:pStyle w:val="Paragrafoelenco"/>
        <w:ind w:left="360" w:hanging="0"/>
        <w:jc w:val="both"/>
        <w:rPr/>
      </w:pPr>
      <w:r>
        <w:rPr/>
        <w:t>Se tale rimborso/riduzione non sarà garantita il sottoscritto …………………….. titolare della Fornitura di Acqua Pubblica n° ………………………..……………………………….. con la presente comunica che ricorrerà alle vie legali presso le sedi di competenza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  <w:t>Con Osservanza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spacing w:before="0" w:after="160"/>
        <w:ind w:left="7080" w:hanging="0"/>
        <w:contextualSpacing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edeiconsumatori.it/ottenere-rimborso-del-canone-depurazione-manca-depurato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4:00Z</dcterms:created>
  <dc:creator>Domi</dc:creator>
  <dc:description/>
  <cp:keywords/>
  <dc:language>en-US</dc:language>
  <cp:lastModifiedBy>Fabio Scionti</cp:lastModifiedBy>
  <cp:lastPrinted>2021-02-02T09:24:00Z</cp:lastPrinted>
  <dcterms:modified xsi:type="dcterms:W3CDTF">2023-10-31T07:14:00Z</dcterms:modified>
  <cp:revision>4</cp:revision>
  <dc:subject/>
  <dc:title/>
</cp:coreProperties>
</file>